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194310</wp:posOffset>
                </wp:positionV>
                <wp:extent cx="3667125" cy="72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洲本商工会議所　伊藤　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０７９９－２４－１５５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7pt;mso-wrap-distance-left:9.05pt;mso-wrap-distance-right:9.05pt;mso-wrap-distance-top:0pt;mso-wrap-distance-bottom:0pt;margin-top:-15.3pt;mso-position-vertical-relative:text;margin-left: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洲本商工会議所　伊藤　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０７９９－２４－１５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-194310</wp:posOffset>
                </wp:positionV>
                <wp:extent cx="200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color w:val="0066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4825" cy="676275"/>
                                  <wp:effectExtent l="0" t="0" r="0" b="0"/>
                                  <wp:docPr id="3" name="図 119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19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1" r="-1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7pt;mso-wrap-distance-left:9.05pt;mso-wrap-distance-right:9.05pt;mso-wrap-distance-top:0pt;mso-wrap-distance-bottom:0pt;margin-top:-15.3pt;mso-position-vertical-relative:text;margin-left:3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66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color w:val="0066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74825" cy="676275"/>
                            <wp:effectExtent l="0" t="0" r="0" b="0"/>
                            <wp:docPr id="4" name="図 119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19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51" r="-1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あわリク」企業情報・求人情報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企業情報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※印は必須項目です。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22"/>
        <w:gridCol w:w="1985"/>
        <w:gridCol w:w="2722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ﾌﾘｶﾞﾅ）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ﾌﾘｶﾞﾅ）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一つを選択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・設備工事業　　住宅・不動産業　　製造業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卸・小売業　　サービス業　　金融業　　運輸業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公式サ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ト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Ｅ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非公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会社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Ｒ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属部課：　　　　　　　　　　　　（役職）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　名：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　　話：０７９９－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Ｆ Ａ Ｘ：０７９９－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Ｅメール：　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Ｅメールはログイン用ＩＤとなります。Ｗｅｂ上での変更は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変更の際は事務局までご連絡くだ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求人情報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※印は必須項目です。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28"/>
      </w:tblGrid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Ｒポイン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ﾎﾟｲﾝﾄ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字以内で記入してください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正社員　　契約社員　　アルバイト・パート</w:t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職種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営業職　　販売職　　事務職　　技術職　　警備保安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製造工職　　医療・教育関連職　　飲食・接客関連職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実際に行って頂く職務内容を分かりやすく記入してください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資格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学　　　歴：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免許・資格：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要な経験：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適　正　等：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与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給：　　　　　　　　円　～　　　　　　　　円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給：　　　　　　　　円　～　　　　　　　　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給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回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回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利厚生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　　厚生　　雇用　　労災　　財形　　退職金制度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　分　　～　　　時　　　分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日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　　　日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間休日数：　　　　　　日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人数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方法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複数の雇用形態・職種等で登録が必要な場合は、コピー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ariku.com/test2571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wariku.com/test257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1:00Z</dcterms:created>
  <dc:creator>itou</dc:creator>
  <dc:description/>
  <cp:keywords/>
  <dc:language>en-US</dc:language>
  <cp:lastModifiedBy>motoki</cp:lastModifiedBy>
  <cp:lastPrinted>2010-04-19T10:45:00Z</cp:lastPrinted>
  <dcterms:modified xsi:type="dcterms:W3CDTF">2010-04-19T04:04:00Z</dcterms:modified>
  <cp:revision>4</cp:revision>
  <dc:subject/>
  <dc:title/>
</cp:coreProperties>
</file>